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>В рамках летнего оздоровительного лагеря с дневным пребыванием детей были проведены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несовершеннолетних (родителей), находящихся в социально опасном положении, о здоровом образе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совершеннолетних, 3 р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родительских собраний об ответственности несовершеннолетних за совершение преступлений в сфере незаконного оборот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котических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остранение средств наглядной агитации (памятки, листовки, буклеты), направленных на профилактику употребления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-11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конкурсов плакатов, рисунков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дошкольники, учащиеся 1-7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ериод летних каникул цикла мероприятий (лекции, консультации, мастер-классы), направленных на профилактику употребления несовершеннолетними наркотических средств, психотропных и сильнодействующих веществ, в трудовых бригадах, на детских площадках, в летних оздоровительных лагерях, в том числе предусмотренных Федеральной программой «Безопасн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дошкольники, учащиеся 1-7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176" w:hanging="0"/>
              <w:jc w:val="both"/>
              <w:rPr/>
            </w:pPr>
            <w:r>
              <w:rPr/>
              <w:t xml:space="preserve">Мероприятия, посвященные Дню защиты детей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176" w:hanging="0"/>
              <w:jc w:val="both"/>
              <w:rPr/>
            </w:pPr>
            <w:r>
              <w:rPr/>
              <w:t>- игровые программы «Путешествие в страну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дошкольники, учащиеся 1-7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-квестов, викторин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дошкольники, учащиеся 1-7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17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176" w:hanging="0"/>
              <w:jc w:val="both"/>
              <w:rPr>
                <w:bCs/>
                <w:color w:val="222222"/>
                <w:shd w:fill="FFFFFF" w:val="clear"/>
              </w:rPr>
            </w:pPr>
            <w:r>
              <w:rPr>
                <w:rFonts w:eastAsia="Calibri"/>
              </w:rPr>
              <w:t>Организация мероприятий «Здоровая Россия» в рамках празднования Дня России (Велозабе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дошкольники, учащиеся 1-7 кл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Дата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2"/>
      <w:szCs w:val="24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18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Дата"/>
    <w:basedOn w:val="Normal"/>
    <w:qFormat/>
    <w:pPr/>
    <w:rPr>
      <w:sz w:val="20"/>
      <w:szCs w:val="20"/>
    </w:rPr>
  </w:style>
  <w:style w:type="paragraph" w:styleId="Style2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Calibri" w:hAnsi="Calibri" w:eastAsia="Calibri" w:cs="Calibri"/>
      <w:b/>
      <w:bCs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2:00Z</dcterms:created>
  <dc:creator>Рядькина З.А.</dc:creator>
  <dc:description/>
  <cp:keywords/>
  <dc:language>en-US</dc:language>
  <cp:lastModifiedBy>RyadkinaZA</cp:lastModifiedBy>
  <cp:lastPrinted>2022-11-23T15:38:00Z</cp:lastPrinted>
  <dcterms:modified xsi:type="dcterms:W3CDTF">2024-11-27T05:47:00Z</dcterms:modified>
  <cp:revision>49</cp:revision>
  <dc:subject/>
  <dc:title/>
</cp:coreProperties>
</file>